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44"/>
        <w:gridCol w:w="581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192-14 утверждено 02.06.2014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Положительное заключение негосударственной экспертизы № 6-1-1-0160-15 утверждено 30.10.2015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ложительное заключение негосударственной экспертизы № 24-2-1-2-0070-16 утверждено 03.03.2016 генеральным директором ООО «СибстройЭксперт» Р.А.Назар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772014 от 10.11.2014 в редакции от 04.04.2016г. (в связи с внесением изменений в проектные характеристики) выдано Администрацией города Красноярска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67" w:right="0" w:hanging="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23 запроектирован сложного очертания в плане, разделен деформационными швами на 3 секции. Секции здания блокируются друг с другом торцевыми стенами. Этажность жилого дома № 23 - 19, количество этажей – 20 (18 этажей жилых, а также один технический этаж, один подвальный этаж). Высота первого этажа и высота типового этажа 2,8 м, подвального этажа – 2,5 м, чердака – 2,4 м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здания – каркасно-стеновая. Пространственная жесткость и устойчивость здания обеспечивается выбранной конструктивной схемой – безригельный связей каркас, за счет совместной работы диафрагм, ядра жесткости с монолитными перекрытиями и колоннами здания, жестко заделанными в фундаментную плиту. Стены подвала железобетонные монолитные. Для защиты подвала и плиты подвала от воздействия грунтовых вод предусмотрено выполнить оклеечную гидроизоляцию боковой поверхности фундаментов. Колонны железобетонные монолитные. Плиты перекрытия безригельные, железобетонные монолитные. В зоне продавливания предусмотрена установка каркасов. По наружной поверхности плиты перекрытия подвала и стен подвала до поверхности земли предусмотрена защита от радона в виде одного направляемого слоя техноэластана. Ограждающие конструкции приняты самонесущие кирпичные с навесным вентилируемым фасадом из керамогранитных плит и стальных панелей. Внутренние межквартирные перегородки запроектированы из кирпича, оштукатуренных с двух сторон цементно-песчаным раствором. Внутриквартирные перегородки выполняются из кирпич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предусмотрено два пассажирских лифта грузоподъемностью 500 и 1000 кг. Стены шахт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Мусоропровод предусмотрен в каждой секции жилого дома № 23 и выполнен из нержавеющей стали с обособленным входом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– плоская, совмещенное покрытие с организованным внутренним водостоком. Конструкции козырьков – стальные, стойки и обрамления из профиля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Ограждения балконов запроектированы решетчатыми, стойки и поручень из профиля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жные блоки запроектированы из алюминиевого профиля с заполнением закаленным стекло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Оконные и дверные балконные блоки предусмотрены их ПВХ профилей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. Входные двери в квартиры – сталь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уп жилой части каждой блок-секции жилого дома № 23 осуществляется через лестнично-лифтовый блок с устройством обособленных входов в лестничную клетку и лифтовый холл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первого по восемнадцатый этаж (жилые этажи), размещаются помещения основного, вспомогательного и технического назначения жилой части жилого дома № 23. В состав помещений основного назначения 1 этажа (секция № 1 и секция № 2) входят одноуровневые квартиры с количеством жилых комнат 1. В состав помещений основного назначения 1 этажа (секция № 3) жилого дома № 23 входят одноуровневые квартиры с количеством жилых комнат 1 и культурно-досуговые учреждения. В состав помещений основного назначения типового этажа каждой секции жилого дома № 23 входят одноуровневые квартиры с количеством жилых комнат 1. В состав помещений вспомогательного назначения входят помещения встроенного тамбура, лифтового холла, общего коридора, лестничной клетки. В состав помещений технического назначения входят помещения лифтовых шахт. В состав помещений верхнего технического этажа входят помещения венткамер, помещения машинного отделения лифтовых установок и технические помещ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Сибирь»</w:t>
        <w:tab/>
        <w:t xml:space="preserve">              ________________  Галузин О.Е.         «21» июн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3:00Z</dcterms:created>
  <dc:creator>KOMPUTER</dc:creator>
  <dc:description/>
  <dc:language>en-US</dc:language>
  <cp:lastModifiedBy>Ksenya</cp:lastModifiedBy>
  <cp:lastPrinted>2015-11-13T13:55:00Z</cp:lastPrinted>
  <dcterms:modified xsi:type="dcterms:W3CDTF">2016-07-04T03:33:00Z</dcterms:modified>
  <cp:revision>2</cp:revision>
  <dc:subject/>
  <dc:title>ПРОЕКТНАЯ  ДЕКЛАРАЦИЯ</dc:title>
</cp:coreProperties>
</file>